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августа 2023 года  № 3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ня образования Звениг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 и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ем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, Постановлением Правительства Республики Марий Эл от 19 июля 2010 года № 184 «Об утверждении «Положения о порядке организации ярмарок и требованиях к организации продажи товаров (выполнения работ, оказания услуг) на них в Республике Марий Эл», руководствуясь п. 6.1 Положения о Звениговской городской администрации Звениговского муниципального района Республики Марий Эл, с целью проведения мероприятий, в рамках празднования Дня образования Звениговского муниципального района, Звениговская городская администрация Звениговского муниципального района Республики Марий Э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 Организовать праздничную ярмарку для проведения мероприятий в рамках празднования Дня образования Звениговского муниципального района 25 августа 2023 года с 17 час. 30 мин. до 22 час. 00 ми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Определить организатором праздничной ярмарки 25 августа 2023 года -</w:t>
      </w:r>
      <w:r>
        <w:rPr>
          <w:b/>
          <w:szCs w:val="28"/>
        </w:rPr>
        <w:t xml:space="preserve"> </w:t>
      </w:r>
      <w:r>
        <w:rPr>
          <w:szCs w:val="28"/>
        </w:rPr>
        <w:t>Звениговскую городскую администрацию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Установить местом проведения праздничной ярмарки 25 августа 2023 года с 17 часов 30 минут до 22 часов 00 минут - бульвар на городской площади у дома № 39, ул. Ленина, г. Звенигово, Республики Марий Э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  <w:t>4.</w:t>
      </w:r>
      <w:r>
        <w:rPr>
          <w:szCs w:val="28"/>
        </w:rPr>
        <w:t xml:space="preserve"> Торговлю на праздничной ярмарке проводить согласно поданных заявок и схемы размещения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 xml:space="preserve"> Главному специалисту Звениговской городской администрации Звениговского муниципального района Республики Марий Эл Мустафаеву В.Р. подготовить необходимые мероприятия по проведению ярмарки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  <w:t xml:space="preserve">7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597"/>
      </w:tblGrid>
      <w:tr>
        <w:trPr>
          <w:trHeight w:val="224" w:hRule="atLeast"/>
        </w:trPr>
        <w:tc>
          <w:tcPr>
            <w:tcW w:w="45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А.С. Кулалае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Исп. Мустафаев В.Р.,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( 836 45) 7-17-7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50:00Z</dcterms:created>
  <dc:creator>Albina</dc:creator>
  <dc:description/>
  <cp:keywords/>
  <dc:language>en-US</dc:language>
  <cp:lastModifiedBy>User</cp:lastModifiedBy>
  <cp:lastPrinted>2023-08-15T13:33:00Z</cp:lastPrinted>
  <dcterms:modified xsi:type="dcterms:W3CDTF">2023-08-15T10:35:00Z</dcterms:modified>
  <cp:revision>7</cp:revision>
  <dc:subject/>
  <dc:title>РОССИЙ ФЕДЕРАЦИЙ</dc:title>
</cp:coreProperties>
</file>